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大学附属口腔医院网站权限分工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sz w:val="24"/>
        </w:rPr>
        <w:t>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办</w:t>
      </w:r>
      <w:r>
        <w:rPr>
          <w:sz w:val="24"/>
        </w:rPr>
        <w:t xml:space="preserve">: </w:t>
      </w:r>
      <w:r>
        <w:rPr>
          <w:sz w:val="24"/>
        </w:rPr>
        <w:t>医院概况、新闻中心、下载中心、卫生服务能力建设工程专栏、首页广告图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医务科</w:t>
      </w:r>
      <w:r>
        <w:rPr>
          <w:sz w:val="24"/>
        </w:rPr>
        <w:t xml:space="preserve">: </w:t>
      </w:r>
      <w:r>
        <w:rPr>
          <w:sz w:val="24"/>
        </w:rPr>
        <w:t>专科介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就医指南、在线挂号、口腔保健、下载中心、医院等级评审专栏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科教科：科研管理、研究生、继续教育、下载中心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教学办：本科生、教学管理、下载中心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学工办：学生工作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办：党的群众路线教育实践活动专栏、精神文明建设专栏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检：效能建设及作风整治活动、服务之星（专栏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护理部：优质护理活动专栏、下载中心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委：“微笑”志愿者服务活动专栏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院感科：院感控制（专栏）、下载中心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人事科：下载中心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：工会之窗（专栏）</w:t>
      </w:r>
    </w:p>
    <w:p>
      <w:pPr>
        <w:pStyle w:val="Normal"/>
        <w:spacing w:lineRule="exact" w:line="4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3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4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04:00Z</dcterms:created>
  <dc:creator>微软用户</dc:creator>
  <dc:description/>
  <cp:keywords/>
  <dc:language>en-US</dc:language>
  <cp:lastModifiedBy>admin</cp:lastModifiedBy>
  <cp:lastPrinted>2013-12-04T11:11:00Z</cp:lastPrinted>
  <dcterms:modified xsi:type="dcterms:W3CDTF">2013-12-24T06:38:00Z</dcterms:modified>
  <cp:revision>40</cp:revision>
  <dc:subject/>
  <dc:title>南昌大学附属口腔医院网站内容</dc:title>
</cp:coreProperties>
</file>