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附属口腔医院新技术、新项目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3"/>
        <w:gridCol w:w="720"/>
        <w:gridCol w:w="720"/>
        <w:gridCol w:w="720"/>
        <w:gridCol w:w="1260"/>
        <w:gridCol w:w="1440"/>
        <w:gridCol w:w="18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项目主要贡献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/>
            </w:pPr>
            <w:r>
              <w:rPr/>
              <w:t>（引进后所达到的技术指标，是否提高创新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应用前景预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经济效益评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术委员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教科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医学伦理委员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务科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审批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附：</w:t>
      </w:r>
      <w:r>
        <w:rPr/>
        <w:t>1</w:t>
      </w:r>
      <w:r>
        <w:rPr/>
        <w:t>、新技术、新项目可行性报告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新技术、新项目诊疗常规、操作规范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新技术、新项目风险评估、应急处理预案。</w:t>
      </w:r>
    </w:p>
    <w:sectPr>
      <w:type w:val="nextPage"/>
      <w:pgSz w:w="11906" w:h="16838"/>
      <w:pgMar w:left="1760" w:right="1760" w:gutter="0" w:header="0" w:top="13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2:00Z</dcterms:created>
  <dc:creator>ASUS</dc:creator>
  <dc:description/>
  <cp:keywords/>
  <dc:language>en-US</dc:language>
  <cp:lastModifiedBy>微软用户</cp:lastModifiedBy>
  <dcterms:modified xsi:type="dcterms:W3CDTF">2014-05-22T01:23:00Z</dcterms:modified>
  <cp:revision>10</cp:revision>
  <dc:subject/>
  <dc:title>南昌大学附属口腔医院新技术、新项目验收申请表</dc:title>
</cp:coreProperties>
</file>