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1078"/>
        <w:gridCol w:w="362"/>
        <w:gridCol w:w="396"/>
        <w:gridCol w:w="505"/>
        <w:gridCol w:w="720"/>
        <w:gridCol w:w="538"/>
        <w:gridCol w:w="902"/>
        <w:gridCol w:w="179"/>
        <w:gridCol w:w="541"/>
        <w:gridCol w:w="20"/>
        <w:gridCol w:w="2094"/>
      </w:tblGrid>
      <w:tr>
        <w:trPr>
          <w:trHeight w:val="442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序号（由委员会统一填写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（项目负责人）简要信息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主要研究方向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经费来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政府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基金会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公司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国际组织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其他</w:t>
            </w:r>
          </w:p>
        </w:tc>
      </w:tr>
      <w:tr>
        <w:trPr>
          <w:trHeight w:val="29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摘要：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（项目负责人）承诺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以上所填内容均属实，如获批准，我将严格按照提供的方案进行研究，并遵守南昌大学附属口腔医院医学伦理委员会的相关规定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（项目负责人）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报单位领导意见（如果领导是研究者，请副主管签字）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我已审查本研究项目，研究设计和方法合理，研究者有足够的资金保障开展研究，因此我单位同意开展此项研究，希望得到医学伦理委员会的进一步审查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名称（盖章）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伦理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任委员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医学伦理委员会（盖章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附属口腔医院医学伦理审查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Administrator</dc:creator>
  <dc:description/>
  <cp:keywords/>
  <dc:language>en-US</dc:language>
  <cp:lastModifiedBy>微软用户</cp:lastModifiedBy>
  <dcterms:modified xsi:type="dcterms:W3CDTF">2015-03-10T04:31:00Z</dcterms:modified>
  <cp:revision>2</cp:revision>
  <dc:subject/>
  <dc:title>序号（由委员会统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